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3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0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3/03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8/02/2017 tarih ve  54882412-301.05.03/E.2363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Erdemli İlçesi, Karaahmetli Mahallesi, 101 ada, 729 parsele ilişkin 1/5000 ölçekli nazım imar planı değişikliği 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 ile Çevre ve Sağlık Komisyonu'na müştereken havalesine, </w:t>
      </w:r>
      <w:r>
        <w:rPr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3T16:23:00Z</cp:lastPrinted>
  <dcterms:modified xsi:type="dcterms:W3CDTF">2017-03-13T06:12:00Z</dcterms:modified>
  <cp:revision>127</cp:revision>
  <dc:subject/>
  <dc:title/>
</cp:coreProperties>
</file>